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0 № 7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каз Губернатора Кировской области </w:t>
        <w:br/>
        <w:t xml:space="preserve">от 27.01.2020 № 7 «Об утверждении Положения об управлении по взаимодействию с правоохранительными органами и военнослужащими администрации Губернатора и Правительства Кировской области», утвердив изменения в Положении об управлении по взаимодействию </w:t>
        <w:br/>
        <w:t>с правоохранительными органами и военнослужащими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spacing w:lineRule="exact" w:line="720"/>
        <w:ind w:left="1077" w:righ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5:00Z</dcterms:created>
  <dc:creator>Машинописное бюро</dc:creator>
  <dc:description/>
  <cp:keywords/>
  <dc:language>en-US</dc:language>
  <cp:lastModifiedBy>slobodina_ai</cp:lastModifiedBy>
  <cp:lastPrinted>2022-03-23T17:39:00Z</cp:lastPrinted>
  <dcterms:modified xsi:type="dcterms:W3CDTF">2022-04-25T13:34:00Z</dcterms:modified>
  <cp:revision>14</cp:revision>
  <dc:subject/>
  <dc:title> </dc:title>
</cp:coreProperties>
</file>